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74"/>
        <w:gridCol w:w="2473"/>
        <w:gridCol w:w="2538"/>
      </w:tblGrid>
      <w:tr>
        <w:trPr>
          <w:trHeight w:val="47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33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  <w:t>RELIE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76655" cy="1273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a courbe de niv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bu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cuv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dépres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foss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trou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33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  <w:t>RELIE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97330" cy="1297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3" r="-6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courbe de niv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a bu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cuv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dépres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foss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trou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au s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3135" cy="1282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e gros chem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lay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rou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sent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fala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roch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au s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02055" cy="1283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gros chem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e lay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rou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sent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fala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roch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7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33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  <w:t>RELIE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682115" cy="1681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courbe de niv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bu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a cuv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dépres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foss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trou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33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  <w:t>RELIE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30350" cy="1706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courbe de niv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bu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48"/>
                <w:szCs w:val="48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cuv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a dépres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foss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tro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au s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54125" cy="1462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gros chem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lay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a rou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sent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fala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roch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au s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15415" cy="141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gros chem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lay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rou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e sent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fala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rocher</w:t>
            </w:r>
          </w:p>
        </w:tc>
      </w:tr>
      <w:tr>
        <w:trPr>
          <w:trHeight w:val="4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33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  <w:t>RELIE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40790" cy="1632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courbe de niv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bu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cuv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48"/>
                <w:szCs w:val="48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dépres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e foss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trou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33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  <w:t>RELIE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98270" cy="16325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courbe de niv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bu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cuv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dépres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48"/>
                <w:szCs w:val="48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foss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e trou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au s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76070" cy="1152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gros chem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lay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rou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48"/>
                <w:szCs w:val="48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sent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a fala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roch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96"/>
                <w:szCs w:val="96"/>
              </w:rPr>
            </w:pPr>
            <w:r>
              <w:rPr>
                <w:rFonts w:cs="Comic Sans MS" w:ascii="Comic Sans MS" w:hAnsi="Comic Sans MS"/>
                <w:i/>
                <w:iCs/>
                <w:sz w:val="96"/>
                <w:szCs w:val="9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au s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77290" cy="1177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11" r="-10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gros chem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lay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rou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sent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48"/>
                <w:szCs w:val="48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fala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e rocher</w:t>
            </w:r>
          </w:p>
        </w:tc>
      </w:tr>
      <w:tr>
        <w:trPr>
          <w:trHeight w:val="47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8000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végét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08735" cy="1215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’arbre isol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végétation au s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bosqu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cham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végétation difficilement pénétra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végétation impénétrabl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8000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végét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43990" cy="1323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2" t="-90" r="-8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’arbre isolé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végétation</w:t>
            </w:r>
            <w:r>
              <w:rPr>
                <w:rFonts w:cs="Comic Sans MS" w:ascii="Comic Sans MS" w:hAnsi="Comic Sans MS"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au s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e bosqu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cham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végétation difficilement pénétra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végétation impénétrabl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00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4"/>
                <w:szCs w:val="24"/>
              </w:rPr>
              <w:t>organis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56005" cy="1025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dép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os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arriv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ravitaill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oste de se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zone interdi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00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4"/>
                <w:szCs w:val="24"/>
              </w:rPr>
              <w:t>organis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87755" cy="11195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dép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os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arriv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ravitaill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oste de se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zone interdite</w:t>
            </w:r>
          </w:p>
        </w:tc>
      </w:tr>
      <w:tr>
        <w:trPr>
          <w:trHeight w:val="47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8000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végét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39800" cy="9925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58" r="-6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’arbre isol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végétation au s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bosqu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48"/>
                <w:szCs w:val="48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cham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4"/>
                <w:szCs w:val="24"/>
              </w:rPr>
              <w:t>La végétation difficilement pénétra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végétation impénétrable</w:t>
            </w: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8000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végé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49350" cy="10883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’arbre isol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végétation au s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bosqu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cham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végétation difficilement pénétra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a végétation impénétrabl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00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4"/>
                <w:szCs w:val="24"/>
              </w:rPr>
              <w:t>organis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63650" cy="10045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dép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pos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arriv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ravitaill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oste de se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zone interdi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00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4"/>
                <w:szCs w:val="24"/>
              </w:rPr>
              <w:t>organis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09675" cy="12522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dép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os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arriv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ravitaill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poste de se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zone interdite</w:t>
            </w:r>
          </w:p>
        </w:tc>
      </w:tr>
      <w:tr>
        <w:trPr>
          <w:trHeight w:val="48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8000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végé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25525" cy="1092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’arbre isol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a végétation au s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bosqu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cham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végétation difficilement pénétra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végétation impénétrabl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8000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végét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91235" cy="10382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’arbre isol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végétation au s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48"/>
                <w:szCs w:val="48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bosqu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e cham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végétation difficilement pénétra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végétation impénétrabl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00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4"/>
                <w:szCs w:val="24"/>
              </w:rPr>
              <w:t>organis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10615" cy="10337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dép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os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’arriv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ravitaill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oste de se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zone interdi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00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4"/>
                <w:szCs w:val="24"/>
              </w:rPr>
              <w:t>organis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30020" cy="13271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dép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os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arriv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ravitaill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oste de se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zone interd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74"/>
        <w:gridCol w:w="2473"/>
        <w:gridCol w:w="2538"/>
      </w:tblGrid>
      <w:tr>
        <w:trPr>
          <w:trHeight w:val="47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4C4C4C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4"/>
                <w:szCs w:val="24"/>
              </w:rPr>
              <w:t>constru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86815" cy="11010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ru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bâti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affût de ch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mangeo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mur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clô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4C4C4C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4"/>
                <w:szCs w:val="24"/>
              </w:rPr>
              <w:t>constru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10335" cy="13042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ru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bâti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affût de ch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mangeo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mur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clô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FF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ea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48690" cy="1120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6" t="-73" r="-8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trou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captage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mar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la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riviè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etit ruissea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FF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ea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12825" cy="12338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trou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captage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mar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la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riviè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etit ruisseau</w:t>
            </w:r>
          </w:p>
        </w:tc>
      </w:tr>
      <w:tr>
        <w:trPr>
          <w:trHeight w:val="4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4C4C4C" w:val="clear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4"/>
                <w:szCs w:val="24"/>
              </w:rPr>
              <w:t>constru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13485" cy="13106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ru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bâti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’affût de ch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mangeo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mur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clô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4C4C4C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4"/>
                <w:szCs w:val="24"/>
              </w:rPr>
              <w:t>constru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33120" cy="11106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ru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bâti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affût de ch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mangeo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mur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clô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FF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ea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22350" cy="10223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trou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captage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mar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la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riviè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etit ruiss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FF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ea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01090" cy="12706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trou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captage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mar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la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riviè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etit ruisseau</w:t>
            </w:r>
          </w:p>
        </w:tc>
      </w:tr>
      <w:tr>
        <w:trPr>
          <w:trHeight w:val="48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4C4C4C" w:val="clear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4"/>
                <w:szCs w:val="24"/>
              </w:rPr>
              <w:t>constru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44600" cy="13366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4" t="-67" r="-7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ru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bâti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affût de ch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mangeo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mur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clôtur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4C4C4C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4"/>
                <w:szCs w:val="24"/>
              </w:rPr>
              <w:t>constru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1685" cy="12287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" t="-35" r="-5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ru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bâti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affût de ch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mangeo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mur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clôtur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FF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 xml:space="preserve">EAU </w:t>
            </w: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41400" cy="1041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trou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captage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mar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la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riviè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etit ruissea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FF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ea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04875" cy="11633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trou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captage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mar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la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riviè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petit ruiss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74"/>
        <w:gridCol w:w="2473"/>
        <w:gridCol w:w="2538"/>
      </w:tblGrid>
      <w:tr>
        <w:trPr>
          <w:trHeight w:val="47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66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matéri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19860" cy="11703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bousso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boussole po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chauss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doigt sportid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orte défini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ten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66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matéri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07795" cy="11791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bousso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boussole po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chauss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doigt sportid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orte défini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ten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33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  <w:t>RELIE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76655" cy="12738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a courbe de niv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bu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cuv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dépres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foss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trou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33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  <w:t>RELIE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97330" cy="12979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73" r="-6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courbe de niv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a bu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cuv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dépres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foss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tro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</w:r>
          </w:p>
        </w:tc>
      </w:tr>
      <w:tr>
        <w:trPr>
          <w:trHeight w:val="4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66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matéri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95730" cy="11334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bousso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boussole po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chauss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doigt sportid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orte défini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ten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66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matéri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07795" cy="11563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bousso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boussole po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chauss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doigt sportid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orte défini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ten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33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  <w:t>RELIE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682115" cy="16814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courbe de niv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bu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a cuv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dépres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foss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trou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33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  <w:t>RELIE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30350" cy="17068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courbe de niv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bu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48"/>
                <w:szCs w:val="48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cuv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a dépres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foss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trou</w:t>
            </w:r>
          </w:p>
        </w:tc>
      </w:tr>
      <w:tr>
        <w:trPr>
          <w:trHeight w:val="4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66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matéri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19860" cy="10744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bousso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boussole po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chauss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doigt sportid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porte défini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ten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66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matéri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07795" cy="10560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bousso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boussole po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chauss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doigt sportid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orte défini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ten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33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  <w:t>RELIE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40790" cy="16325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courbe de niv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bu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cuv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48"/>
                <w:szCs w:val="48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dépres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e foss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trou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33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  <w:t>RELIE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98270" cy="16325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courbe de niv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bu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cuv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dépres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48"/>
                <w:szCs w:val="48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foss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e tr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</w:r>
          </w:p>
        </w:tc>
      </w:tr>
      <w:tr>
        <w:trPr>
          <w:trHeight w:val="47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8000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végét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08735" cy="12153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’arbre isol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végétation au s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bosqu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cham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végétation difficilement pénétra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végétation impénétrabl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8000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végét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43990" cy="13239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2" t="-90" r="-8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’arbre isolé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végétation</w:t>
            </w:r>
            <w:r>
              <w:rPr>
                <w:rFonts w:cs="Comic Sans MS" w:ascii="Comic Sans MS" w:hAnsi="Comic Sans MS"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au s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e bosqu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cham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végétation difficilement pénétra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végétation impénétrabl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00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4"/>
                <w:szCs w:val="24"/>
              </w:rPr>
              <w:t>organis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56005" cy="10255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dép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os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arriv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ravitaill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oste de se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zone interdi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00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4"/>
                <w:szCs w:val="24"/>
              </w:rPr>
              <w:t>organis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87755" cy="111950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dép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os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arriv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ravitaill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oste de se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zone interdite</w:t>
            </w:r>
          </w:p>
        </w:tc>
      </w:tr>
      <w:tr>
        <w:trPr>
          <w:trHeight w:val="47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8000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végét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39800" cy="99250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9" t="-58" r="-6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’arbre isol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végétation au s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bosqu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48"/>
                <w:szCs w:val="48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cham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4"/>
                <w:szCs w:val="24"/>
              </w:rPr>
              <w:t>La végétation difficilement pénétra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végétation impénétrable</w:t>
            </w: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8000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végé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49350" cy="10883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’arbre isol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végétation au s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bosqu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cham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végétation difficilement pénétra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a végétation impénétrabl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00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4"/>
                <w:szCs w:val="24"/>
              </w:rPr>
              <w:t>organis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63650" cy="100457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dép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pos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arriv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ravitaill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oste de se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zone interdi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00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4"/>
                <w:szCs w:val="24"/>
              </w:rPr>
              <w:t>organis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09675" cy="12522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dép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os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arriv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ravitaill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poste de se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zone interdite</w:t>
            </w:r>
          </w:p>
        </w:tc>
      </w:tr>
      <w:tr>
        <w:trPr>
          <w:trHeight w:val="48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8000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végé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25525" cy="10922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’arbre isol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a végétation au s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bosqu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cham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végétation difficilement pénétra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végétation impénétrabl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8000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végét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91235" cy="10382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’arbre isol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végétation au s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48"/>
                <w:szCs w:val="48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bosqu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e cham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végétation difficilement pénétra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végétation impénétrabl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00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4"/>
                <w:szCs w:val="24"/>
              </w:rPr>
              <w:t>organis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10615" cy="10337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dép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os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’arriv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ravitaill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oste de se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zone interdi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00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4"/>
                <w:szCs w:val="24"/>
              </w:rPr>
              <w:t>organis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30020" cy="13271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dép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os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arriv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ravitaill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oste de se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zone interd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74"/>
        <w:gridCol w:w="2473"/>
        <w:gridCol w:w="2538"/>
      </w:tblGrid>
      <w:tr>
        <w:trPr>
          <w:trHeight w:val="47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4C4C4C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4"/>
                <w:szCs w:val="24"/>
              </w:rPr>
              <w:t>constru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86815" cy="110109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ru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bâti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affût de ch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mangeo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mur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clô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4C4C4C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4"/>
                <w:szCs w:val="24"/>
              </w:rPr>
              <w:t>constru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10335" cy="130429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ru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bâti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affût de ch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mangeo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mur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clô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FF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ea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48690" cy="11201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6" t="-73" r="-8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trou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captage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mar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la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riviè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etit ruissea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FF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ea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12825" cy="123380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trou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captage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mar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la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riviè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etit ruisseau</w:t>
            </w:r>
          </w:p>
        </w:tc>
      </w:tr>
      <w:tr>
        <w:trPr>
          <w:trHeight w:val="4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4C4C4C" w:val="clear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4"/>
                <w:szCs w:val="24"/>
              </w:rPr>
              <w:t>constru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13485" cy="13106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ru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bâti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’affût de ch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mangeo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mur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clô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4C4C4C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4"/>
                <w:szCs w:val="24"/>
              </w:rPr>
              <w:t>constru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33120" cy="11106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ru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bâti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affût de ch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mangeo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mur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clô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FF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ea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22350" cy="10223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trou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captage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mar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la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riviè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etit ruiss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FF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ea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01090" cy="12706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trou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captage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mar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la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riviè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etit ruisseau</w:t>
            </w:r>
          </w:p>
        </w:tc>
      </w:tr>
      <w:tr>
        <w:trPr>
          <w:trHeight w:val="48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4C4C4C" w:val="clear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4"/>
                <w:szCs w:val="24"/>
              </w:rPr>
              <w:t>constru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44600" cy="13366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4" t="-67" r="-7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ru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bâti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affût de ch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mangeo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mur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clôtur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4C4C4C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4"/>
                <w:szCs w:val="24"/>
              </w:rPr>
              <w:t>constru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1685" cy="12287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6" t="-35" r="-5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ru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bâti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affût de ch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mangeo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mur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clôtur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FF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 xml:space="preserve">EAU </w:t>
            </w: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41400" cy="1041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trou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captage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mar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la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riviè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etit ruissea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FF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ea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04875" cy="11633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trou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captage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mar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la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riviè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petit ruiss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74"/>
        <w:gridCol w:w="2473"/>
        <w:gridCol w:w="2538"/>
      </w:tblGrid>
      <w:tr>
        <w:trPr>
          <w:trHeight w:val="47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66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matéri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19860" cy="117030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bousso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boussole po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chauss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doigt sportid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orte défini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ten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66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matéri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07795" cy="117919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bousso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boussole po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chauss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doigt sportid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orte défini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ten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au s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3135" cy="12827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e gros chem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lay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rou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sent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fala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roch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au s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02055" cy="128333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gros chem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e lay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rou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sent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fala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roch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66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matéri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95730" cy="11334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bousso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boussole po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chauss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doigt sportid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orte défini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ten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66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matéri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07795" cy="115633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bousso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boussole po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chauss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doigt sportid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orte défini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ten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au s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54125" cy="146240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gros chem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lay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a rou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sent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fala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roch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au s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15415" cy="14122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gros chem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lay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rou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e sent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fala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roc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4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66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matéri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19860" cy="107442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bousso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boussole po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chauss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doigt sportid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porte défini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ten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6600" w:val="clear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matéri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07795" cy="105600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bousso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boussole po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chauss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doigt sportid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orte défini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ten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au s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76070" cy="11525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gros chem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lay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rou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48"/>
                <w:szCs w:val="48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sent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a fala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roch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28"/>
                <w:szCs w:val="28"/>
              </w:rPr>
              <w:t>au s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77290" cy="117729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5" t="-111" r="-10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gros chem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lay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rou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sent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48"/>
                <w:szCs w:val="48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fala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e roc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28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9.jpeg"/><Relationship Id="rId49" Type="http://schemas.openxmlformats.org/officeDocument/2006/relationships/image" Target="media/image10.jpeg"/><Relationship Id="rId50" Type="http://schemas.openxmlformats.org/officeDocument/2006/relationships/image" Target="media/image13.jpeg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18.jpeg"/><Relationship Id="rId56" Type="http://schemas.openxmlformats.org/officeDocument/2006/relationships/image" Target="media/image19.jpeg"/><Relationship Id="rId57" Type="http://schemas.openxmlformats.org/officeDocument/2006/relationships/image" Target="media/image20.jpeg"/><Relationship Id="rId58" Type="http://schemas.openxmlformats.org/officeDocument/2006/relationships/image" Target="media/image21.jpeg"/><Relationship Id="rId59" Type="http://schemas.openxmlformats.org/officeDocument/2006/relationships/image" Target="media/image22.jpeg"/><Relationship Id="rId60" Type="http://schemas.openxmlformats.org/officeDocument/2006/relationships/image" Target="media/image23.jpeg"/><Relationship Id="rId61" Type="http://schemas.openxmlformats.org/officeDocument/2006/relationships/image" Target="media/image24.jpeg"/><Relationship Id="rId62" Type="http://schemas.openxmlformats.org/officeDocument/2006/relationships/image" Target="media/image25.jpeg"/><Relationship Id="rId63" Type="http://schemas.openxmlformats.org/officeDocument/2006/relationships/image" Target="media/image26.jpeg"/><Relationship Id="rId64" Type="http://schemas.openxmlformats.org/officeDocument/2006/relationships/image" Target="media/image27.jpeg"/><Relationship Id="rId65" Type="http://schemas.openxmlformats.org/officeDocument/2006/relationships/image" Target="media/image28.jpeg"/><Relationship Id="rId66" Type="http://schemas.openxmlformats.org/officeDocument/2006/relationships/image" Target="media/image29.jpeg"/><Relationship Id="rId67" Type="http://schemas.openxmlformats.org/officeDocument/2006/relationships/image" Target="media/image30.jpeg"/><Relationship Id="rId68" Type="http://schemas.openxmlformats.org/officeDocument/2006/relationships/image" Target="media/image31.jpeg"/><Relationship Id="rId69" Type="http://schemas.openxmlformats.org/officeDocument/2006/relationships/image" Target="media/image32.jpeg"/><Relationship Id="rId70" Type="http://schemas.openxmlformats.org/officeDocument/2006/relationships/image" Target="media/image33.jpeg"/><Relationship Id="rId71" Type="http://schemas.openxmlformats.org/officeDocument/2006/relationships/image" Target="media/image34.jpeg"/><Relationship Id="rId72" Type="http://schemas.openxmlformats.org/officeDocument/2006/relationships/image" Target="media/image35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8.jpeg"/><Relationship Id="rId76" Type="http://schemas.openxmlformats.org/officeDocument/2006/relationships/image" Target="media/image3.jpeg"/><Relationship Id="rId77" Type="http://schemas.openxmlformats.org/officeDocument/2006/relationships/image" Target="media/image4.jpeg"/><Relationship Id="rId78" Type="http://schemas.openxmlformats.org/officeDocument/2006/relationships/image" Target="media/image39.jpeg"/><Relationship Id="rId79" Type="http://schemas.openxmlformats.org/officeDocument/2006/relationships/image" Target="media/image40.jpeg"/><Relationship Id="rId80" Type="http://schemas.openxmlformats.org/officeDocument/2006/relationships/image" Target="media/image7.jpeg"/><Relationship Id="rId81" Type="http://schemas.openxmlformats.org/officeDocument/2006/relationships/image" Target="media/image8.jpeg"/><Relationship Id="rId82" Type="http://schemas.openxmlformats.org/officeDocument/2006/relationships/image" Target="media/image41.jpeg"/><Relationship Id="rId83" Type="http://schemas.openxmlformats.org/officeDocument/2006/relationships/image" Target="media/image42.jpeg"/><Relationship Id="rId84" Type="http://schemas.openxmlformats.org/officeDocument/2006/relationships/image" Target="media/image11.jpeg"/><Relationship Id="rId85" Type="http://schemas.openxmlformats.org/officeDocument/2006/relationships/image" Target="media/image12.jpe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23:00Z</dcterms:created>
  <dc:creator>Compaq Customer</dc:creator>
  <dc:description/>
  <cp:keywords/>
  <dc:language>en-US</dc:language>
  <cp:lastModifiedBy>titval</cp:lastModifiedBy>
  <cp:lastPrinted>2009-03-22T10:04:00Z</cp:lastPrinted>
  <dcterms:modified xsi:type="dcterms:W3CDTF">2009-03-22T10:23:00Z</dcterms:modified>
  <cp:revision>2</cp:revision>
  <dc:subject/>
  <dc:title>Famille RELIEF</dc:title>
</cp:coreProperties>
</file>